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4 октября 2018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Куркиной И.Г., Мусиной Н.И., Ефименко А.Г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тыриной Ирине Сергеевне,</w:t>
      </w:r>
      <w:r>
        <w:rPr>
          <w:sz w:val="28"/>
          <w:szCs w:val="28"/>
        </w:rPr>
        <w:t xml:space="preserve"> адвокату Пыть-Яхской коллегии адвокатов «ЮСТУС»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15 октябр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Бутырину И.С. о принятом решении.</w:t>
      </w:r>
    </w:p>
    <w:p>
      <w:pPr>
        <w:pStyle w:val="Normal"/>
        <w:shd w:fill="FFFFFF" w:val="clear"/>
        <w:ind w:left="14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Бутыриной И.С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2. Кононыкиной Марине Герасимо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Коллегии адвокатов Ханты-Мансийского автономного округа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 1 ноября 2018 года по 1 июня 2019 года,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Кононыкину М.Г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ноныкиной М.Г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3. Курайкину Юрию Владимирович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вокату Коллегии адвокатов Ханты-Мансийского автономного округа</w:t>
      </w:r>
      <w:r>
        <w:rPr>
          <w:bCs/>
          <w:color w:val="000000"/>
          <w:sz w:val="28"/>
          <w:szCs w:val="28"/>
        </w:rPr>
        <w:t xml:space="preserve">, возобновить статус адвоката с 1 ноября 2018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юста РФ по ХМАО-Югре и адвоката Курайкина Ю.В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ание: личное заявление Курайкина Ю.В., пп.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Якимову Дмитрию Николаевичу,</w:t>
      </w:r>
      <w:r>
        <w:rPr>
          <w:sz w:val="28"/>
          <w:szCs w:val="28"/>
        </w:rPr>
        <w:t xml:space="preserve"> адвокату Сургутской специализированной коллегии адвокатов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31 октябр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Якимова Д.Н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имову Д.Н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Якимова Д.Н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 1 ноября 2018 года включить в реестр адвокатских образований Адвокатской палаты Ханты-Мансийского автономного округа адвокатский кабинет Рудик Оксаны Святославовны в г. Ханты-Мансийс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  <w:szCs w:val="28"/>
        </w:rPr>
        <w:t>Кисельмана Константина Михайловича,</w:t>
      </w:r>
      <w:r>
        <w:rPr>
          <w:sz w:val="28"/>
          <w:szCs w:val="28"/>
        </w:rPr>
        <w:t xml:space="preserve"> члена Квалификационной комиссии Адвокатской палаты Ханты-Мансийского автономного округа, направить в служебную командировку в г. Москва с 8 по 10 ноября 2018 года для участия в обучении членов квалификационных комиссий адвокатских палат субъектов Российской Федерации на тему «Дисциплинарная ответственность адвокатов в Герм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Приемная АдвПалаты</cp:lastModifiedBy>
  <cp:lastPrinted>2018-11-07T11:03:00Z</cp:lastPrinted>
  <dcterms:modified xsi:type="dcterms:W3CDTF">2018-11-30T04:10:00Z</dcterms:modified>
  <cp:revision>9</cp:revision>
  <dc:subject/>
  <dc:title>2</dc:title>
</cp:coreProperties>
</file>